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435-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2934</w:t>
      </w:r>
      <w:r>
        <w:rPr>
          <w:b w:val="false"/>
          <w:sz w:val="28"/>
          <w:szCs w:val="28"/>
        </w:rPr>
        <w:t>-</w:t>
      </w:r>
      <w:r>
        <w:rPr>
          <w:b w:val="false"/>
          <w:sz w:val="28"/>
          <w:szCs w:val="28"/>
          <w:lang w:val="ru-RU"/>
        </w:rPr>
        <w:t>28</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7 ию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Пьянкова АА, * года рождения, уроженца *, зарегистрированного по адресу* проживающего по адресу*</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Пьянков А.А., проживающий по адресу: * 16 апреля 2025 года, будучи привлеченным постановлением административной комиссии Советского района № 285-24 от 25 декабря 2024 года к административной ответственности за совершение административного правонарушения, предусмотренного п. 1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10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Пьянков А.А.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Пьянкова А.А.</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Пьянкова А.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74 от 23 июн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Пьянковым А.А. правонарушения;</w:t>
      </w:r>
    </w:p>
    <w:p>
      <w:pPr>
        <w:pStyle w:val="Normal"/>
        <w:autoSpaceDE w:val="false"/>
        <w:ind w:firstLine="567"/>
        <w:jc w:val="both"/>
        <w:rPr/>
      </w:pPr>
      <w:r>
        <w:rPr>
          <w:sz w:val="28"/>
          <w:szCs w:val="28"/>
        </w:rPr>
        <w:t>- копией постановления № 285-24 от 25 декабря 2024 года по делу об административном правонарушении, предусмотренном п. 1 ст. 10 Закона ХМАО-Югры от 11 июня 2010 года №102-оз «Об административных правонарушениях», которым Пьянков А.А., подвергнут административному наказанию в виде административного штрафа в размере 1000 рублей. Указанное постановление вступило в законную силу 14 феврал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285-24 от 25 декабря 2024 года за совершение административного правонарушения, предусмотренного п. 1 ст. 10 Закона ХМАО-Югры от 11 июня 2010 года №102-оз «Об административных правонарушениях», Пьянковым А.А. не уплачен.</w:t>
      </w:r>
    </w:p>
    <w:p>
      <w:pPr>
        <w:pStyle w:val="Normal"/>
        <w:autoSpaceDE w:val="false"/>
        <w:ind w:firstLine="708"/>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5 апреля 2025 года.</w:t>
      </w:r>
    </w:p>
    <w:p>
      <w:pPr>
        <w:pStyle w:val="Normal"/>
        <w:autoSpaceDE w:val="false"/>
        <w:ind w:firstLine="708"/>
        <w:jc w:val="both"/>
        <w:rPr/>
      </w:pPr>
      <w:r>
        <w:rPr>
          <w:sz w:val="28"/>
          <w:szCs w:val="28"/>
        </w:rPr>
        <w:t>Сведений об уплате штрафа Пьянковым А.А.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85-24 от 25 декабря 2024 года было направлено Пьянкову А.А.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03 февраля 2025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4 февраля 2025 года, а обязанность уплатить штраф за совершение административного правонарушения, предусмотренного п. 1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Пьянков А.А.. в указанный срок (до 15 апреля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Пьянкова А.А.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Пьянкова А.А.,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ьянкову А.А.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Пьянкова А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шестьсот)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915301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